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9" w:hanging="0"/>
        <w:rPr/>
      </w:pPr>
      <w:r>
        <w:rPr/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815"/>
        <w:gridCol w:w="3673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ykoltyp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änslefilter n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örfilter nr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eller n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jefilter n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orolj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ja backsla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eller nr</w:t>
            </w:r>
          </w:p>
        </w:tc>
      </w:tr>
    </w:tbl>
    <w:p>
      <w:pPr>
        <w:pStyle w:val="Normal"/>
        <w:ind w:right="-56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1540</wp:posOffset>
            </wp:positionH>
            <wp:positionV relativeFrom="paragraph">
              <wp:posOffset>7267575</wp:posOffset>
            </wp:positionV>
            <wp:extent cx="7543800" cy="187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273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634"/>
        <w:gridCol w:w="634"/>
        <w:gridCol w:w="528"/>
        <w:gridCol w:w="597"/>
        <w:gridCol w:w="599"/>
      </w:tblGrid>
      <w:tr>
        <w:trPr>
          <w:tblHeader w:val="true"/>
          <w:trHeight w:val="274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otorn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rollerat, år</w:t>
            </w:r>
          </w:p>
        </w:tc>
      </w:tr>
      <w:tr>
        <w:trPr>
          <w:tblHeader w:val="true"/>
          <w:trHeight w:val="289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tt bränsleförfilter och finfil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 förfiltret var nedsmutsat har jag sugit upp bottensatsen i tank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rollerat kylvattennivå, fyllt med rätt glyko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erat impeller efter kontroll. Har den suttit kvar över vintern – byt de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ytt olja och oljefilter efter att ha varmkört motorn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lerat att sjövattenfiltret är ren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lerat oljenivå i segelbåtsdrev eller backsla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roll av offeranoder i motor, drev och propelleraxel. </w:t>
            </w:r>
            <w:r>
              <w:rPr>
                <w:rFonts w:cs="Calibri" w:ascii="Calibri" w:hAnsi="Calibri"/>
                <w:i/>
              </w:rPr>
              <w:t>I bräckt vatten – används Aluminiumlegering som fungerar bäst i bräckt vatte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lerat drivremmar och remspänn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örjt in ”Black Jack” med avsett fett. Glöm inte att lufta efter sjösättning / Fyllt på med fett i smörjkop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lat bälgen i segelbåtsdrev och aquamatic dre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lerat att vaccumventiler funger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rollerat slangar, genomföringar o klammer. Motionerat krana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lat efter dieselläckag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Kontrollerat  att länspumpar fungerar. Både elektriska och manuella</w:t>
            </w:r>
          </w:p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mörjt fettnipplar på Aquamatic drev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lerat oljenivå i hydraulsty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567"/>
        <w:gridCol w:w="567"/>
        <w:gridCol w:w="567"/>
        <w:gridCol w:w="709"/>
        <w:gridCol w:w="567"/>
      </w:tblGrid>
      <w:tr>
        <w:trPr>
          <w:tblHeader w:val="true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krov och däck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rollerat, år</w:t>
            </w:r>
          </w:p>
        </w:tc>
      </w:tr>
      <w:tr>
        <w:trPr>
          <w:tblHeader w:val="true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örjt foldingpropeller med blått fett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ollat att alla logg- och lodgenomföringar är hel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tt i dyvikan (om sådan finns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rollerat att propelleraxelmuttern är låst med saxpinne/vikbricka. *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) Vissa propellertillverkare (även försäkringsbolag pga. stöldrisken) vill att man tar hem propellern och vid montage igen fettar in propelleraxeln och då kontrollerar (byter) man saxpinne/bleck/vikbrick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iniumdrev skall vara målat med rätt färg (Förslagsvis Jotum Aquali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567"/>
        <w:gridCol w:w="567"/>
        <w:gridCol w:w="567"/>
        <w:gridCol w:w="567"/>
        <w:gridCol w:w="709"/>
      </w:tblGrid>
      <w:tr>
        <w:trPr>
          <w:tblHeader w:val="true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rollerat, år</w:t>
            </w:r>
          </w:p>
        </w:tc>
      </w:tr>
      <w:tr>
        <w:trPr>
          <w:tblHeader w:val="true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rollerat att batterier är fria från korrosion runt polsko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rollerat att alla lampor, lanternor och övriga förbrukare fungera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ulladdade batterier 12.7 volt, halvladdat 12.2 volt, tomt batteri 11.7 vol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1065</wp:posOffset>
            </wp:positionH>
            <wp:positionV relativeFrom="paragraph">
              <wp:posOffset>537210</wp:posOffset>
            </wp:positionV>
            <wp:extent cx="7580630" cy="505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567"/>
        <w:gridCol w:w="567"/>
        <w:gridCol w:w="567"/>
        <w:gridCol w:w="567"/>
        <w:gridCol w:w="709"/>
      </w:tblGrid>
      <w:tr>
        <w:trPr>
          <w:tblHeader w:val="true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aso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rollerat, år</w:t>
            </w:r>
          </w:p>
        </w:tc>
      </w:tr>
      <w:tr>
        <w:trPr>
          <w:tblHeader w:val="true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lerat att gasolbehållare är väl fastsatta så att de inte kan skada slangar eller välta. Kontrollerat gasolslangen efter sprickor.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äckage-testat gasolsystemet. </w:t>
              <w:br/>
              <w:t>Byt gärna gasolpackning på regulat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igg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rollerat, år</w:t>
            </w:r>
          </w:p>
        </w:tc>
      </w:tr>
      <w:tr>
        <w:trPr>
          <w:tblHeader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vättat av mast och bom och vaxat in den enligt masttillverkarens anvisning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rollerat så att inga skador skett på masten under vinterförvaringen, t.ex. bucklor eller sprick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lerat att vantskruvar är utan skador (raka) och smorda med vantskruvsol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rollerat att fallen är utan nötningsskado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rollerat att blockskivor till fallen går lätt, eventuellt smörjt de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kablar hela och skyddade från nötska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mörjt elkontakter med vaselin/kontaktspra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rollerat att lanternor och all el som går i masten fungerar innan påmastn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tt an riggspänningen enligt tillverkarnas anvisninga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rollerat att riggbultar är låsta med saxpinnar eller liknand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jpat allt vasst som kan komma i kontakt med segel/skot så att skador inte uppstå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3531235</wp:posOffset>
            </wp:positionV>
            <wp:extent cx="7543800" cy="187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273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fter sjösättning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rollerat, år</w:t>
            </w:r>
          </w:p>
        </w:tc>
      </w:tr>
      <w:tr>
        <w:trPr>
          <w:tblHeader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</w:rPr>
              <w:t>Kollat efter läckor och öppnat / stängt / alla bordsgenomföringar.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</w:rPr>
              <w:t>Kontrollerat lanternor och el i mast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</w:rPr>
              <w:t xml:space="preserve">Innan start av motor, avluftat ”Black Jack” propelleraxeltätning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rFonts w:cs="Times New Roman"/>
      <w:sz w:val="24"/>
      <w:szCs w:val="24"/>
    </w:rPr>
  </w:style>
  <w:style w:type="character" w:styleId="SidfotChar">
    <w:name w:val="Sidfo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50:00Z</dcterms:created>
  <dc:creator>Gert Swenson</dc:creator>
  <dc:description/>
  <cp:keywords/>
  <dc:language>en-US</dc:language>
  <cp:lastModifiedBy>Nils Persson</cp:lastModifiedBy>
  <cp:lastPrinted>2006-01-18T13:47:00Z</cp:lastPrinted>
  <dcterms:modified xsi:type="dcterms:W3CDTF">2020-04-13T14:12:00Z</dcterms:modified>
  <cp:revision>28</cp:revision>
  <dc:subject/>
  <dc:title>Checklista vår</dc:title>
</cp:coreProperties>
</file>